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黄石市政协十三届四次会议委员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7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号办理情况的报告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70"/>
        <w:gridCol w:w="1725"/>
        <w:gridCol w:w="3120"/>
      </w:tblGrid>
      <w:tr>
        <w:trPr>
          <w:trHeight w:val="10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民盟市委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  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化我市群众精神文化生活建设提案</w:t>
            </w:r>
          </w:p>
        </w:tc>
      </w:tr>
      <w:tr>
        <w:trPr>
          <w:trHeight w:val="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结果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已解决（）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正在解决（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划解决（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不能解决（）</w:t>
            </w:r>
          </w:p>
        </w:tc>
      </w:tr>
      <w:tr>
        <w:trPr>
          <w:trHeight w:val="9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尊敬的民盟市委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首先衷心感谢你们对我局公共文化工作的关注和支持。您提出的关于深化我市群众精神文化生活建设提案提案已收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答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，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认真贯彻落实国家、省、市关于传承发展中华优秀传统文化的文件精神，加强培育和践行社会主义核心价值观，我市优秀传统文化传承创新工作得到了一定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一、充分利用文化场地，丰富群众文化生活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庆祝建党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周年专场演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，磁湖剧院开展文化惠民演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；市群艺馆打造的“美好新时代 周末百姓大舞台”下基层，满足不同群体的文艺需求。“美好新时代 周末百姓大舞台”的红色旗帜飘扬在青龙山社区、新港港口工厂厂房、大冶刘铺村乡村广场、黄石特殊教育学校、湖北工程职业学院的舞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4"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二、创作文艺精品剧目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树立特色文化品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我市积极推进历史文化名城创建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拟推出“黄石工业史诗”系列精品创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代汉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百年华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音乐剧《千年之魂》，歌舞音乐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玉韵金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》、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的女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》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大冶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委宣传部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大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市文化和旅游局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大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市新时代文明实践中心联合出品，市艺术剧院创作演出的大型原创现代楚剧《蒲公英盛开的地方》，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在市艺术剧院成功首演。该剧取材于我市蓬勃开展的新时代文明实践活动中身边的生活事迹，以戏剧表演艺术的形式将志愿服务精神淋漓尽致地展现出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阳新县充分挖掘当地红色资源，打造阳新采茶戏红色精品剧目《龙岗秋夜》代表湖北省唯一台大戏进京参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年全国基层院团戏曲会演。大冶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将红三军团建军旧址纪念馆、南山头革命纪念馆、大冶兵暴革命旧址、新四军鄂皖湘赣指挥部旧址等重要革命旧址打造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shd w:fill="FFFFFF" w:val="clear"/>
              </w:rPr>
              <w:t>爱国主义教育示范基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开展文化惠民活动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val="en-US" w:eastAsia="zh-CN"/>
              </w:rPr>
              <w:t>促进文化向各方面渗透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度重视民族传统节日的思想熏陶和文化教育功能，丰富民族传统节日的文化内涵，开展优秀传统文化教育普及活动，培育特色鲜明、气氛浓郁的节日文化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日止，市歌舞剧院已完成演出场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，其中：“戏曲进校园”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，“戏曲进乡村”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，“高雅艺术”走基础文化惠民演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，进景区、社区惠民演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场，大冶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“我们的节日”及重大传统节日期间，组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“荆楚红色文艺轻骑兵”，以“我们的中国梦”——文化进万家为主题，进企业、进乡村、进社区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大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市艺术剧院恢复编排传统优秀楚剧《百日缘》、《绣花女》、《李三娘》、《潇湘夜雨》和《铜草花》等数台剧目，共计开展送戏曲、送春联、有奖征文、文艺演出、文化村村行、村落文化节、民俗美食节等各类文化活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余场次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阳新县依托“富川大舞台”、“新春文化节”、“龙舟节”等公共文化品牌，坚持扎根基层、服务群众，年均开展“送戏下乡”和惠民演出达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余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打造“磁湖夜画”都市夜游城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提升城市文化活力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以磁湖山水美景为底色，以华新等凝聚黄石城市历史底蕴的矿冶文化为支撑，建设一个满足人们夜游“慢”生活的环磁湖休闲带。同时，以“环磁湖”夜游项目为核心吸引力，能够通过“过境旅客”向“过夜旅客”。“一日游”向“多日游”的转化，带动其内部及周边餐饮、住宿、购物、娱乐等业态的营收增长，形成区域夜间文旅经济发展集群，助推旅游目的地的全产业链消费升级。通过重点建设以团城山公园为中心的环磁湖城市亮化工程，以华新水泥博物馆为中心的精品夜市聚集区，以情人路、黄石中央文化区“双核”驱动的餐饮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娱乐休闲区和以环磁湖步道为主的夜间漫步休闲“环”。同时，充分利用水系保留部分陆地，错位规划布局一批休闲风雨廊和图书馆、咖啡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酒吧等，引入戏曲、音乐、读书等主题鲜明特色文化休闲活动，打造一批以江南旧雨为代表磁湖沿岸文化消费示范点，形成以“夜经济”为核心，环绕磁湖发展的“环湖经济”、“剧场经济”、“娱乐经济”、“餐饮经济”、“文化夜市”，融入“二十四小时”概念，点亮黄石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城市星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分管领导姓名（亲笔签名）：陈昌冰   联系电话：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356030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经办人姓名（亲笔签名）：程茜       联系电话：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359339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黄石市文化和旅游局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苜蓿塚</cp:lastModifiedBy>
  <cp:lastPrinted>2021-08-17T17:27:00Z</cp:lastPrinted>
  <dcterms:modified xsi:type="dcterms:W3CDTF">2023-10-30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802EF15B4EB684BAD0E1DDA9FEF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