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keepNext w:val="false"/>
        <w:keepLines w:val="false"/>
        <w:widowControl/>
        <w:pBdr/>
        <w:shd w:fill="FFFFFF" w:val="clear"/>
        <w:spacing w:before="0" w:after="15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附件：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150"/>
        <w:jc w:val="center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Style w:val="StrongEmphasis"/>
          <w:rFonts w:ascii="宋体" w:hAnsi="宋体" w:cs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关于</w:t>
      </w:r>
      <w:r>
        <w:rPr>
          <w:rStyle w:val="StrongEmphasis"/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2018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年度湖北省文联中青年优秀文艺人才库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150"/>
        <w:jc w:val="center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Style w:val="StrongEmphasis"/>
          <w:rFonts w:ascii="宋体" w:hAnsi="宋体" w:cs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入库名单的公告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150"/>
        <w:ind w:left="0" w:right="0" w:firstLine="42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2018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年湖北省文联中青年优秀文艺人才库自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2018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年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3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月份开始申报，截至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2018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年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5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月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15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日结束，全省申报入库的各门类文艺人才共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198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名，在监审组全程监督下，经过省文联各文艺家协会及专家评审组资格审查、初评排序和省文联人才库评审工作领导小组终审，经在湖北文艺网公示（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2018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年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11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月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29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日至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12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月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5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日），共有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172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名中青年优秀文艺人才正式准予入库。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15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特此公告。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15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 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150"/>
        <w:jc w:val="righ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                               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湖北省文学艺术界联合会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150"/>
        <w:jc w:val="right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                         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2018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年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12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月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6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.doc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0T02:04:00Z</dcterms:created>
  <dc:creator>半岛寺</dc:creator>
  <dc:description/>
  <dc:language>en-US</dc:language>
  <cp:lastModifiedBy>Administrator</cp:lastModifiedBy>
  <dcterms:modified xsi:type="dcterms:W3CDTF">2018-12-20T08:17:4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